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DANH MỤC CÔNG VIỆC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Yêu cầu báo giá ngày 03 tháng 3 năm 2025)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991"/>
        <w:gridCol w:w="1134"/>
        <w:gridCol w:w="1418"/>
        <w:gridCol w:w="1276"/>
      </w:tblGrid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ơn gi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hành tiền</w:t>
            </w:r>
          </w:p>
        </w:tc>
      </w:tr>
      <w:tr>
        <w:trPr>
          <w:trHeight w:val="6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SỬA CHỮA ỐNG KHÓI CỦA HỆ THỐNG LÒ ĐỐT RÁC Y TẾ;</w:t>
            </w:r>
          </w:p>
          <w:p>
            <w:pPr>
              <w:pStyle w:val="Normal"/>
              <w:ind w:firstLine="292"/>
              <w:jc w:val="both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Nội dung công việc như sau:</w:t>
            </w:r>
          </w:p>
          <w:p>
            <w:pPr>
              <w:pStyle w:val="Normal"/>
              <w:ind w:firstLine="292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- Dùng cẩu Kato chuyên dụng cẩu hạ 02 ống khói lò đốt cao 18m.</w:t>
            </w:r>
          </w:p>
          <w:p>
            <w:pPr>
              <w:pStyle w:val="Normal"/>
              <w:ind w:firstLine="292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- Sửa chữa, hàn gia cố các điểm ăn mòn, rỉ sét 02 ống khói inox D250.</w:t>
            </w:r>
          </w:p>
          <w:p>
            <w:pPr>
              <w:pStyle w:val="Normal"/>
              <w:ind w:firstLine="292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- Thay toàn bộ hệ thống cáp neo M10 bọc nhựa, tăng đơ, ma ní, ốc siết cáp giữu ống khói.</w:t>
            </w:r>
          </w:p>
          <w:p>
            <w:pPr>
              <w:pStyle w:val="Normal"/>
              <w:ind w:firstLine="292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- Thay mới kim chống sét, nón che mưa, dây đồng m25 tiếp địa 02 ống khói.</w:t>
            </w:r>
          </w:p>
          <w:p>
            <w:pPr>
              <w:pStyle w:val="Normal"/>
              <w:ind w:firstLine="292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- Cẩu Kato chuyên dụng lắp dựng lại 02 ống khói.</w:t>
            </w:r>
          </w:p>
          <w:p>
            <w:pPr>
              <w:pStyle w:val="Normal"/>
              <w:ind w:firstLine="292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- Khoan lỗ, lắp đặt ống inox D90 lấy mẫu khí thải theo tiêu chuẩn hiện hành trên 02 ống khói.</w:t>
            </w:r>
          </w:p>
          <w:p>
            <w:pPr>
              <w:pStyle w:val="Normal"/>
              <w:ind w:first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- Sửa chữa mái tôn, chống rột điểm tiếp xúc giữa ống khói và mái tôn nhà chứa lò đốt r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Bằng chữ: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67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hi chú: Giá trên đã bao gồm các loại thuế, phí và chi phí vận chuyển.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1" w:top="993" w:footer="5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1" w:right="1134" w:gutter="0" w:header="561" w:top="851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8"/>
      <w:szCs w:val="28"/>
      <w:lang w:bidi="ar-SA"/>
    </w:rPr>
  </w:style>
  <w:style w:type="character" w:styleId="WW8Num46z1">
    <w:name w:val="WW8Num4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6:00Z</dcterms:created>
  <dc:creator>Thanh An</dc:creator>
  <dc:description/>
  <cp:keywords/>
  <dc:language>en-US</dc:language>
  <cp:lastModifiedBy>Admin</cp:lastModifiedBy>
  <cp:lastPrinted>2025-03-03T09:38:00Z</cp:lastPrinted>
  <dcterms:modified xsi:type="dcterms:W3CDTF">2025-03-03T03:09:00Z</dcterms:modified>
  <cp:revision>20</cp:revision>
  <dc:subject/>
  <dc:title>TRUNG TÂM Y TẾ HUYỆN XUYÊN MỘC</dc:title>
</cp:coreProperties>
</file>